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0     EMI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THOMAS PORTENIER - 50170 ARDEV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4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0     EMIL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THOMAS PORTENIER - 50170 ARDEV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4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KALASKA DE SEM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NORMANDY NIGH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GHT AND DAY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ABULEU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ADONE DE CHAN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NALD ROUG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THOAS DU THEILL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OLGA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MERAUDE DE CHANA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TEW BO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OPHIE DE CHANA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KALASKA DE SEMILL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9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9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VER DANCE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GITANE DE SEMILLY (sfa) par ULIOR DES ISLES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FRAN D'ARG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TALARA D'ARGONNE (ps) par BONIFACE (ps) </w:t>
            </w:r>
            <w:bookmarkStart w:id="2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6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8 (0,3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GA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IDOLE DU PUCHET (sfa) par QUOUGLOF ROUGE (sfa) </w:t>
            </w:r>
            <w:bookmarkStart w:id="2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PHIRA DE SAVIGN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de JIRKA DE SAVIGNY (aa) par ULTAN (aa) </w:t>
            </w:r>
            <w:bookmarkStart w:id="30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MILLY DE L'ABB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MALOISE DE L'ABBAYE (sfa) par DIAMANT DE SEMILLY (sfa) </w:t>
            </w:r>
            <w:bookmarkStart w:id="31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RPENTI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CARNEVILLE (sfa) par MATADOR DU BOIS (sfa) </w:t>
            </w:r>
            <w:bookmarkStart w:id="32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LOCE DE RIVERLAN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APSODIE DE RIVERLAND (sfa) par PARCO (BE) (bwp) </w:t>
            </w:r>
            <w:bookmarkStart w:id="3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DY DE LA POULI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ERIDA DE GRANDRY (sfa) par TYPE D'ELLE (sfa) </w:t>
            </w:r>
            <w:bookmarkStart w:id="34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UTE DE NANTU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QUENOTTE DE NANTUEL (sfa) par QUIDAM DE REVEL (sfa) </w:t>
            </w:r>
            <w:bookmarkStart w:id="35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ITA D'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 fon, de SCALA DE L'ARZ (sfb) par QUAPRICE BOIMARGOT QUINCY (DE) (holst) </w:t>
            </w:r>
            <w:bookmarkStart w:id="36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ASKA DE FAV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ELODIE VAN HET LINDEHOF (BE) (sbs) par K ZOSTARA 56 (oes) </w:t>
            </w:r>
            <w:bookmarkStart w:id="37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ASKA DE VALBOURG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zpie, de OPALINE DU REAL (cs) par FCOCHISE DES ODINS (cs) </w:t>
            </w:r>
            <w:bookmarkStart w:id="38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PO 128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ASKA DES BRUY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JOLIE DE CHAMPLOUE (sfa) par RUBIS ROUGE (sfa) </w:t>
            </w:r>
            <w:bookmarkStart w:id="39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EGRIA DU CHENE RON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MORENA 0002 (DE) (bawue) par ARACONIT (holst) </w:t>
            </w:r>
            <w:bookmarkStart w:id="40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MBER SWE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MORNING DU CAGOU (ac) par NOUREDINE DU LIRAC (aa) </w:t>
            </w:r>
            <w:bookmarkStart w:id="41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3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GENTINA CHEVRI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UCARNUTE (DE) (han) par CARNUTE (sfa) </w:t>
            </w:r>
            <w:bookmarkStart w:id="42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MA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gris, de ICE ROYALE (sfa) par BIRDY DU GISORS (sfa) </w:t>
            </w:r>
            <w:bookmarkStart w:id="43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LARA VD HEFFINCK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HACIENDA VD HEFFINCK (oes) par CORRADO I (holst) </w:t>
            </w:r>
            <w:bookmarkStart w:id="44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HIA DE FL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YRTILLE DES FLOTS (sfa) par QREDO DE PAULSTRA (sfa) </w:t>
            </w:r>
            <w:bookmarkStart w:id="45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AIKA FLOW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GAY FLOWER (sfb) par TOLBIAC DES FORETS (sfa) </w:t>
            </w:r>
            <w:bookmarkStart w:id="46" w:name="SP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OOKLYN DES MARIO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JURANE DES MARIONS (sfa) par UN AMI DU HOULEY (sfa) </w:t>
            </w:r>
            <w:bookmarkStart w:id="47" w:name="SP4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1"/>
      <w:bookmarkStart w:id="49" w:name="PV2"/>
      <w:bookmarkStart w:id="50" w:name="PV1"/>
      <w:bookmarkStart w:id="51" w:name="PV2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2" w:name="NaissPM"/>
            <w:bookmarkEnd w:id="52"/>
            <w:r>
              <w:rPr>
                <w:rFonts w:cs="Verdana" w:ascii="Verdana" w:hAnsi="Verdana"/>
                <w:b w:val="false"/>
              </w:rPr>
              <w:t xml:space="preserve">, Naisseur : M. BERNARD RICHE - 01660 CHAVEYRIA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PM"/>
            <w:bookmarkEnd w:id="5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4" w:name="nmPM"/>
            <w:bookmarkEnd w:id="54"/>
            <w:r>
              <w:rPr>
                <w:rFonts w:cs="Verdana" w:ascii="Verdana" w:hAnsi="Verdana"/>
                <w:sz w:val="17"/>
              </w:rPr>
              <w:t xml:space="preserve">MADONE DE CHANAY </w:t>
            </w:r>
            <w:r>
              <w:rPr>
                <w:rFonts w:cs="Verdana" w:ascii="Verdana" w:hAnsi="Verdana"/>
                <w:b w:val="false"/>
                <w:sz w:val="17"/>
              </w:rPr>
              <w:t>(sfa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5" w:name="ProdPM"/>
            <w:bookmarkEnd w:id="55"/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MIL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4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2"/>
      <w:bookmarkStart w:id="58" w:name="PV3"/>
      <w:bookmarkStart w:id="59" w:name="PV2"/>
      <w:bookmarkStart w:id="60" w:name="PV3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DM"/>
            <w:bookmarkEnd w:id="61"/>
            <w:r>
              <w:rPr>
                <w:rFonts w:cs="Verdana" w:ascii="Verdana" w:hAnsi="Verdana"/>
              </w:rPr>
              <w:t xml:space="preserve">, Naisseur : M. BERNARD RICHE - 01660 CHAVEYRIA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DM"/>
            <w:bookmarkEnd w:id="62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DM"/>
            <w:bookmarkEnd w:id="63"/>
            <w:r>
              <w:rPr>
                <w:rFonts w:cs="Verdana" w:ascii="Verdana" w:hAnsi="Verdana"/>
                <w:sz w:val="17"/>
              </w:rPr>
              <w:t xml:space="preserve">EMERAUDE DE CHANAY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DM"/>
            <w:bookmarkEnd w:id="64"/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DONE DE CHA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ELIE DE CHANAY </w:t>
            </w:r>
            <w:r>
              <w:rPr>
                <w:rFonts w:cs="Verdana" w:ascii="Verdana" w:hAnsi="Verdana"/>
                <w:sz w:val="12"/>
              </w:rPr>
              <w:t xml:space="preserve">f., (sfa) bai, par DONALD ROUGE II (sfa) </w:t>
            </w:r>
            <w:bookmarkStart w:id="6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VOL DU VERGER </w:t>
            </w:r>
            <w:r>
              <w:rPr>
                <w:rFonts w:cs="Verdana" w:ascii="Verdana" w:hAnsi="Verdana"/>
                <w:sz w:val="12"/>
              </w:rPr>
              <w:t xml:space="preserve">m., (oc) bai, par UN PRINCE DU VERGER (sfa) </w:t>
            </w:r>
            <w:bookmarkStart w:id="6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NIE DE CHANAY </w:t>
            </w:r>
            <w:r>
              <w:rPr>
                <w:rFonts w:cs="Verdana" w:ascii="Verdana" w:hAnsi="Verdana"/>
                <w:sz w:val="12"/>
              </w:rPr>
              <w:t xml:space="preserve">f., (sfa) bai, par TARZAN DE BEAULIEU (sfa) </w:t>
            </w:r>
            <w:bookmarkStart w:id="6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3" w:name="NaissTM"/>
            <w:bookmarkEnd w:id="73"/>
            <w:r>
              <w:rPr>
                <w:rFonts w:cs="Verdana" w:ascii="Verdana" w:hAnsi="Verdana"/>
              </w:rPr>
              <w:t xml:space="preserve">, Naisseur : M. BERNARD RICHE - 01660 CHAVEYRIA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rFonts w:cs="Verdana" w:ascii="Verdana" w:hAnsi="Verdana"/>
                <w:sz w:val="17"/>
              </w:rPr>
              <w:t xml:space="preserve">SOPHIE DE CHANAY </w:t>
            </w:r>
            <w:r>
              <w:rPr>
                <w:rFonts w:cs="Verdana" w:ascii="Verdana" w:hAnsi="Verdana"/>
                <w:b w:val="false"/>
                <w:sz w:val="17"/>
              </w:rPr>
              <w:t>(sfa) bai cl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6" w:name="ProdTM"/>
            <w:bookmarkEnd w:id="76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RICE DE CHANAY </w:t>
            </w:r>
            <w:r>
              <w:rPr>
                <w:rFonts w:cs="Verdana" w:ascii="Verdana" w:hAnsi="Verdana"/>
                <w:sz w:val="12"/>
              </w:rPr>
              <w:t xml:space="preserve">m., (sfa) bai, par STEW BOY (sfa) </w:t>
            </w:r>
            <w:bookmarkStart w:id="77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HESSE DE CHANAY </w:t>
            </w:r>
            <w:r>
              <w:rPr>
                <w:rFonts w:cs="Verdana" w:ascii="Verdana" w:hAnsi="Verdana"/>
                <w:sz w:val="12"/>
              </w:rPr>
              <w:t xml:space="preserve">f., (sfa) bai, par STEW BOY (sfa) </w:t>
            </w:r>
            <w:bookmarkStart w:id="78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EUSE DE CHANAY </w:t>
            </w:r>
            <w:r>
              <w:rPr>
                <w:rFonts w:cs="Verdana" w:ascii="Verdana" w:hAnsi="Verdana"/>
                <w:sz w:val="12"/>
              </w:rPr>
              <w:t xml:space="preserve">f., (sfa) bai, par VENEUR D'ETENCLIN (sfa) </w:t>
            </w:r>
            <w:bookmarkStart w:id="79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UROS DE CHANAY </w:t>
            </w:r>
            <w:r>
              <w:rPr>
                <w:rFonts w:cs="Verdana" w:ascii="Verdana" w:hAnsi="Verdana"/>
                <w:sz w:val="12"/>
              </w:rPr>
              <w:t xml:space="preserve">m., (sfa) bai, par VENEUR D'ETENCLIN (sfa) </w:t>
            </w:r>
            <w:bookmarkStart w:id="80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NY DE CHANAY </w:t>
            </w:r>
            <w:r>
              <w:rPr>
                <w:rFonts w:cs="Verdana" w:ascii="Verdana" w:hAnsi="Verdana"/>
                <w:sz w:val="12"/>
              </w:rPr>
              <w:t xml:space="preserve">f., (sfa) bai, par STEW BOY (sfa) </w:t>
            </w:r>
            <w:bookmarkStart w:id="81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SSE DE CHANAY </w:t>
            </w:r>
            <w:r>
              <w:rPr>
                <w:rFonts w:cs="Verdana" w:ascii="Verdana" w:hAnsi="Verdana"/>
                <w:sz w:val="12"/>
              </w:rPr>
              <w:t xml:space="preserve">f., (sfa) bai, par TARZAN DE BEAULIEU (sfa) </w:t>
            </w:r>
            <w:bookmarkStart w:id="82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>139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AGE DE CHANAY </w:t>
            </w:r>
            <w:r>
              <w:rPr>
                <w:rFonts w:cs="Verdana" w:ascii="Verdana" w:hAnsi="Verdana"/>
                <w:sz w:val="12"/>
              </w:rPr>
              <w:t xml:space="preserve">f., (sfa) bai, par STEW BOY (sfa) </w:t>
            </w:r>
            <w:bookmarkStart w:id="83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IT DE CHANAY </w:t>
            </w:r>
            <w:r>
              <w:rPr>
                <w:rFonts w:cs="Verdana" w:ascii="Verdana" w:hAnsi="Verdana"/>
                <w:sz w:val="12"/>
              </w:rPr>
              <w:t xml:space="preserve">f., (sfa) bai, par TARZAN DE BEAULIEU (sfa) </w:t>
            </w:r>
            <w:bookmarkStart w:id="84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AGE DE CHANAY </w:t>
            </w:r>
            <w:r>
              <w:rPr>
                <w:rFonts w:cs="Verdana" w:ascii="Verdana" w:hAnsi="Verdana"/>
                <w:sz w:val="12"/>
              </w:rPr>
              <w:t xml:space="preserve">h., (sfa) bai, par TARZAN DE BEAULIEU (sfa) </w:t>
            </w:r>
            <w:bookmarkStart w:id="85" w:name="SP7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 DE CHANAY </w:t>
            </w:r>
            <w:r>
              <w:rPr>
                <w:rFonts w:cs="Verdana" w:ascii="Verdana" w:hAnsi="Verdana"/>
                <w:sz w:val="12"/>
              </w:rPr>
              <w:t xml:space="preserve">h., (sfa) bai, par HIRAM CHAMBERTIN (sfa) </w:t>
            </w:r>
            <w:bookmarkStart w:id="86" w:name="SP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PHIE DE CHA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7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IE DE CHANAY </w:t>
            </w:r>
            <w:r>
              <w:rPr>
                <w:rFonts w:cs="Verdana" w:ascii="Verdana" w:hAnsi="Verdana"/>
                <w:sz w:val="12"/>
              </w:rPr>
              <w:t xml:space="preserve">f., (sfa) bai, par APPLE DE RIVER (sfa) </w:t>
            </w:r>
            <w:bookmarkStart w:id="88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A DE CHANAY </w:t>
            </w:r>
            <w:r>
              <w:rPr>
                <w:rFonts w:cs="Verdana" w:ascii="Verdana" w:hAnsi="Verdana"/>
                <w:sz w:val="12"/>
              </w:rPr>
              <w:t xml:space="preserve">f., (sfa) bai, par ERNEST (sfa) </w:t>
            </w:r>
            <w:bookmarkStart w:id="89" w:name="SP8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DE CHANAY </w:t>
            </w:r>
            <w:r>
              <w:rPr>
                <w:rFonts w:cs="Verdana" w:ascii="Verdana" w:hAnsi="Verdana"/>
                <w:sz w:val="12"/>
              </w:rPr>
              <w:t xml:space="preserve">f., (sfa) bai, par AIRBORNE MONTECILLO (US) (sesf) </w:t>
            </w:r>
            <w:bookmarkStart w:id="90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>ISO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 13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PHIR DE CHANAY </w:t>
            </w:r>
            <w:r>
              <w:rPr>
                <w:rFonts w:cs="Verdana" w:ascii="Verdana" w:hAnsi="Verdana"/>
                <w:sz w:val="12"/>
              </w:rPr>
              <w:t xml:space="preserve">h., (sfa) bai, par IGOR DES FONTENIS (sfa) </w:t>
            </w:r>
            <w:bookmarkStart w:id="91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>136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4 (201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EUTENANT DE CHANAY </w:t>
            </w:r>
            <w:r>
              <w:rPr>
                <w:rFonts w:cs="Verdana" w:ascii="Verdana" w:hAnsi="Verdana"/>
                <w:sz w:val="12"/>
              </w:rPr>
              <w:t xml:space="preserve">h., (sfa) bai, par ALME DU THEIL (sfa) </w:t>
            </w:r>
            <w:bookmarkStart w:id="92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5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29:00Z</dcterms:modified>
  <cp:revision>3</cp:revision>
  <dc:subject/>
  <dc:title>VENEUR D'ETENCLIN</dc:title>
</cp:coreProperties>
</file>